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9 diecinueve de junio del año 2019 </w:t>
      </w:r>
      <w:r>
        <w:rPr>
          <w:rFonts w:cs="Arial Narrow" w:ascii="Arial Narrow" w:hAnsi="Arial Narrow"/>
          <w:sz w:val="27"/>
          <w:szCs w:val="27"/>
        </w:rPr>
        <w:t>dos mil diecinueve</w:t>
      </w:r>
      <w:r>
        <w:rPr>
          <w:rFonts w:cs="Arial" w:ascii="Arial Narrow" w:hAnsi="Arial Narrow"/>
          <w:sz w:val="27"/>
          <w:szCs w:val="27"/>
        </w:rPr>
        <w:t xml:space="preserve">.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077/1erJAM/2017-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en contra del</w:t>
      </w:r>
      <w:r>
        <w:rPr>
          <w:rFonts w:cs="Arial" w:ascii="Arial Narrow" w:hAnsi="Arial Narrow"/>
          <w:b/>
          <w:sz w:val="27"/>
          <w:szCs w:val="27"/>
        </w:rPr>
        <w:t xml:space="preserve"> TESORERO MUNICIPAL</w:t>
      </w:r>
      <w:r>
        <w:rPr>
          <w:rFonts w:cs="Arial" w:ascii="Arial Narrow" w:hAnsi="Arial Narrow"/>
          <w:sz w:val="27"/>
          <w:szCs w:val="27"/>
        </w:rPr>
        <w:t xml:space="preserve"> del Municipio de León, Guanajuato, por ser este el momento procesal oportuno se resuelve; y,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7 veintisiete de enero del año 2017 dos mil diecisiete, la parte actora presentó la demanda en la Oficialía Común de Partes de los Juzgados Administrativos Municipales. . . . . . . . . . . . . . . . . . . . . . . . </w:t>
      </w:r>
      <w:r>
        <w:rPr>
          <w:rFonts w:cs="Arial" w:ascii="Arial Narrow" w:hAnsi="Arial Narrow"/>
          <w:sz w:val="27"/>
          <w:szCs w:val="27"/>
        </w:rPr>
        <w:t xml:space="preserve">. . . . . . . . .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1 uno de febrero del año 2017 dos mil diecisiete, a la parte actora se le admitió a trámite la demanda y la prueba documental exhibida a la misma, la que por su especial naturaleza se desahogó  en ese momento  procesal, así como la presunción legal y humana en lo que le beneficie.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0 veinte de febrero del año 2017 dos mil diecisiete, la autoridad demandada presentó escrito de contestación a la demanda incoada en su contra; y, por auto del día 23 veintitrés del mismo mes y año, se les tuvo contestando la demanda en tiempo y forma, admitiéndosele la prueba documental aceptada a la parte actora en el auto de radicación y la exhibida en su contestación, las que por su especial naturaleza se desahogaron en ese momento procesal, así como la presunción legal y humana en lo que le beneficie; señalándose además fecha y hora para audiencia de alegatos. .  . . . . . . . . . . . . . . . . . . . . . . . . . . . . . . . . .</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29 veintinueve de marzo del año 2017 dos mil diecisiete, a las 11:00 on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por lo que se procede a emitir la sentencia que en derecho corresponde</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Tesorero Municipal del Municipio de León, Guanajuato.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Del análisis integral del escrito de demanda y sus anexos, se desprende que la parte actora impugna el crédito fiscal por la cantidad total de $8,133.91 (ocho mil ciento treinta y tres pesos 91/100 moneda nacional),  integrado por los conceptos de impuesto predial 2017/01 al 2017/06; impuestos omitidos de  2016/01 al 2016/06; y, recargos de impuesto 2016/01 al 2016/06, respecto al bien inmueble ubicado en  Bulevar Venustiano Carranza número 201 doscientos uno, de la colonia Independencia de esta ciudad, con cuenta predial 01-V-001924-001; acto cuya existencia se encuentran acreditado en este proceso, con la copia certificada del recibo oficial número AA 6331859, de fecha 23 veintitrés de enero del año 2017 dos mil diecisiete, probanza que obra en autos a foja 14 catorc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 autoridad en la contestación de demanda aduce que se actualiza la causal de improcedencia prevista en la fracción I del citado artículo 261, en razón de que no se afecta el interés jurídico del actor.</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 xml:space="preserve">, </w:t>
      </w:r>
      <w:r>
        <w:rPr>
          <w:rFonts w:cs="Arial Narrow" w:ascii="Arial Narrow" w:hAnsi="Arial Narrow"/>
          <w:sz w:val="27"/>
          <w:szCs w:val="27"/>
        </w:rPr>
        <w:t xml:space="preserve">en razón de que al acto impugnado si afecta la esfera jurídica del impetrante, acorde a lo vertido en el siguiente considerand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ind w:firstLine="709"/>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Que la parte actora en el primer concepto de impugnación  de su escrito de demanda aduce, que se actualiza las causas de ilegalidad previstas en el artículo 302, fracciones II y IV del Código de Procedimiento y Justicia Administrativa para el Estado y los Municipios de Guanajuato, pues los hechos que motivan el cobro del impuesto predial correspondiente al ejercicio fiscal 2017 dos mil diecisiete y excedentes del 2016 dos mil dieciséis no se realizaron, fueron distintos y se apreciaron equivocadamente; además se efectuó en contravención a los artículos 162, 168 y 176 de la Ley de Hacienda para los Municipios del Estado de Guanajuato, porque la actora no manifestó el valor del bien inmueble de su propiedad, ni se le ha notificado la orden de valuación y/o el avalúo mismo de dicho inmueble, lo cual niega lisa y llanamente en términos de los artículos 40 de la citada Ley de Hacienda y 47 del invocado Código. Asimismo, en el segundo concepto de impugnación aduce en lo toral, que el impuesto predial para el año 2016 dos mil dieciséis se encontraba cubierto en su totalidad, por lo que resulta ilegal su cobro.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n tanto, el Tesorero Municipal aduce que no se le causa agravio al actor, en virtud de que como se desprende del escrito de demanda, el actor señala que el inmueble motivo del presente juicio es el ubicado en calle Quinta Arbolada número 152 ciento cincuenta y dos de la colonia Quintas de esta ciudad, el cual le corresponde la cuenta predial 01V001924001, sin embargo dicho inmueble no corresponde a la cuenta mencionada, lo que genera incongruencia en los datos vertidos tanto en el capítulo de hechos como lo vertido en los agravios.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s este Juzgador son </w:t>
      </w:r>
      <w:r>
        <w:rPr>
          <w:rFonts w:cs="Arial Narrow" w:ascii="Arial Narrow" w:hAnsi="Arial Narrow"/>
          <w:b/>
          <w:sz w:val="27"/>
          <w:szCs w:val="27"/>
        </w:rPr>
        <w:t xml:space="preserve">FUNDADOS </w:t>
      </w:r>
      <w:r>
        <w:rPr>
          <w:rFonts w:cs="Arial Narrow" w:ascii="Arial Narrow" w:hAnsi="Arial Narrow"/>
          <w:sz w:val="27"/>
          <w:szCs w:val="27"/>
        </w:rPr>
        <w:t>es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cabe señalar, que no le asiste la razón a la demandada, ya que si bien es cierto el actor refiere que los actos inciden sobre el inmueble ubicado en </w:t>
      </w:r>
      <w:r>
        <w:rPr>
          <w:rFonts w:cs="Arial Narrow" w:ascii="Arial Narrow" w:hAnsi="Arial Narrow"/>
          <w:bCs/>
          <w:sz w:val="27"/>
          <w:szCs w:val="27"/>
        </w:rPr>
        <w:t xml:space="preserve">Quinta Arbolada número 152 ciento cincuenta y dos, colonia Quintas de esta ciudad, lo es también, que el justiciable al producir sus alegatos aclaró  que por un error involuntario señaló su domicilio como contribuyente y no el domicilio objeto de pago del impuesto; aunado a ello que de las copias certificadas de los recibos AA 631859 y AA 53879810 que obran a fojas 13 trece y 14 catorce; así como del Estado de Cuenta-Impuesto Predial con fecha de emisión 20 veinte de febrero del año 2017 dos mil diecisiete, que obra a foja 26 veintiséis y que le fuera admitido como prueba a la autoridad, se acredita el hecho de que el crédito fiscal impugnado se determinó sobre el impuesto predial que corresponde al inmueble ubicado en  Bulevar Venustiano Carranza número 201 dos cientos uno, colonia Independencia de esta ciudad, el cual se encuentra registrado bajo cuenta predial  01V001924001; amén de que la autoridad fue omisa en acreditar que la cuenta predial referida no corresponde a éste último inmueble; de este modo, la parte actora se adoleció del crédito fiscal  referente a la multicitada cuenta predial, de aquí lo infundado del argumento de la demandada.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impone señalar que estos conceptos de impugnación se analizarán de manera conjunta, en </w:t>
      </w:r>
      <w:r>
        <w:rPr>
          <w:rFonts w:cs="Arial" w:ascii="Arial Narrow" w:hAnsi="Arial Narrow"/>
          <w:sz w:val="27"/>
          <w:szCs w:val="27"/>
        </w:rPr>
        <w:t>virtud</w:t>
      </w:r>
      <w:r>
        <w:rPr>
          <w:rFonts w:cs="Arial Narrow" w:ascii="Arial Narrow" w:hAnsi="Arial Narrow"/>
          <w:sz w:val="27"/>
          <w:szCs w:val="27"/>
        </w:rPr>
        <w:t xml:space="preserve"> de que los razonamientos expresados en cada punto, guardan una relación estrecha entre sí y en ambos se arguye que la autoridad demandada se encuentra  obligada a demostrar la legalidad del crédito fiscal combatido.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En ese sentido, de acuerdo a las fojas  13 trece y 14 catorce, se encuentra acreditado que, en el ejercicio fiscal 2016, el impuesto predial respecto al inmueble registrado con cuenta predial 01-V-001924-001, se aplicó como base la cantidad de $1,135,345.53 (un millón  ciento treinta y cinco mil trescientos cuarenta y cinco pesos 53/100 moneda nacional); y, para el año 2017 dos mil diecisiete, se aplicó como base la cantidad de $2,445.323.79 (dos millones doscientos cuarenta y cinco mil trescientos veintitrés pesos 79/100 moneda nacional), modificación de valor que se desprende del Estado de Cuenta-Impuesto Predial exhibido por la autoridad, cambio de valor fiscal determinado mediante avaluó de fecha 07 siete de junio del año 2016 dos mil dieciséis, de este modo, para este resolutor existe plena convicción de un cambio de valor fiscal sobre ese inmuebl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quien demanda refiere que </w:t>
      </w:r>
      <w:r>
        <w:rPr>
          <w:rFonts w:cs="Arial" w:ascii="Arial Narrow" w:hAnsi="Arial Narrow"/>
          <w:sz w:val="27"/>
          <w:szCs w:val="27"/>
        </w:rPr>
        <w:t xml:space="preserve">no existió orden escrita por la Tesorería Municipal, en la que se ordena la práctica del avalúo, luego, niega lisa y llanamente la existencia de la orden de valuación,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s autoridades demandadas a demostrar que se emitió la orden de valuación y que se la dio a conocer al propietario del inmueble materia de la valuación, previo a la emisión del avaluó de fecha 07 siete de junio del año 2016 dos mil dieciséis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Sin embargo, el Tesorero Municipal fue omiso en exhibir en la secuela procesal la orden de valuación con su respectiva notificación, actos previos a la emisión del avaluó de fecha  07 siete de junio del año 2016 dos mil dieciséis y que fijó como valor fiscal del inmueble registrado bajo la cuenta predial 01V001924001 la cantidad de </w:t>
      </w:r>
      <w:r>
        <w:rPr>
          <w:rFonts w:cs="Arial Narrow" w:ascii="Arial Narrow" w:hAnsi="Arial Narrow"/>
          <w:sz w:val="27"/>
          <w:szCs w:val="27"/>
        </w:rPr>
        <w:t xml:space="preserve"> $2,445.323.79 (dos millones doscientos cuarenta y cinco mil trescientos veintitrés pesos 79/100 moneda nacional)</w:t>
      </w:r>
      <w:r>
        <w:rPr>
          <w:rFonts w:cs="Arial" w:ascii="Arial Narrow" w:hAnsi="Arial Narrow"/>
          <w:sz w:val="27"/>
          <w:szCs w:val="27"/>
        </w:rPr>
        <w:t xml:space="preserve">; luego entonces,  si el procedimiento de valuación genera derechos y obligaciones para la parte actora, pues tiene el derecho a recibir los actos señalados en supralíneas y la obligación de pagar el impuesto; lo es también que la demandada se encuentra obligada a emitir los actos respetando las formalidades de ley;  sin embargo, en las constancias y actuaciones que obran en el sumario, no consta la orden de valuación escrita emitida por el Tesorero Municipal demandado, por ende, si no se acreditó la existencia de la orden de valuación exigida por el primer párrafo del artículo 176 de la Ley de Hacienda para los Municipios del Estado de Guanajuato, con ello resulta ilegal la determinación del impuesto predial para el año 2017 dos mil diecisiete, al haber tomado la autoridad fiscal municipal como base de ese impuesto, un nuevo valor fiscal sin estar probado en autos los extremos del artículo 176 de la Ley de hacienda para los Municipios del Estado de Guanajuato,  el cual dispone:.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w:ascii="Arial Narrow" w:hAnsi="Arial Narrow"/>
          <w:b/>
          <w:bCs/>
          <w:i/>
        </w:rPr>
        <w:t>“</w:t>
      </w:r>
      <w:r>
        <w:rPr>
          <w:rFonts w:cs="Arial" w:ascii="Arial Narrow" w:hAnsi="Arial Narrow"/>
          <w:bCs/>
          <w:i/>
        </w:rPr>
        <w:t>Artículo</w:t>
      </w:r>
      <w:r>
        <w:rPr>
          <w:rFonts w:cs="Arial" w:ascii="Arial Narrow" w:hAnsi="Arial Narrow"/>
          <w:i/>
        </w:rPr>
        <w:t xml:space="preserve">   176.-   La   práctica   de   todo  avalúo  deberá  ser  ordenada  por  la  Tesorería Municipal por escrito en los casos que esta Ley establece y será practicada por los peritos que se designen para este efect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rPr>
      </w:pPr>
      <w:r>
        <w:rPr>
          <w:rFonts w:cs="Arial" w:ascii="Arial Narrow" w:hAnsi="Arial Narrow"/>
          <w:i/>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r>
        <w:rPr>
          <w:rFonts w:cs="Arial" w:ascii="Arial Narrow" w:hAnsi="Arial Narrow"/>
          <w:b/>
          <w:i/>
        </w:rPr>
        <w:t>”</w:t>
      </w:r>
      <w:r>
        <w:rPr>
          <w:rFonts w:cs="Arial" w:ascii="Arial Narrow" w:hAnsi="Arial Narrow"/>
        </w:rPr>
        <w:t xml:space="preserve">. . . . . . . . . . . . . . . . . . . . . . . . . . . . . . .  . . . . . . . . . . . . . . . . . . . . . . . . . . . . . .  . . .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jc w:val="both"/>
        <w:rPr>
          <w:rFonts w:ascii="Arial Narrow" w:hAnsi="Arial Narrow" w:cs="Arial"/>
          <w:sz w:val="27"/>
          <w:szCs w:val="27"/>
        </w:rPr>
      </w:pPr>
      <w:r>
        <w:rPr>
          <w:rFonts w:cs="Arial" w:ascii="Arial Narrow" w:hAnsi="Arial Narrow"/>
          <w:sz w:val="27"/>
          <w:szCs w:val="27"/>
        </w:rPr>
        <w:tab/>
        <w:t xml:space="preserve">Por otro lado, es claro señalar que el artículo 165, de la citada Ley de Hacienda, establece que el impuesto predial deberá cubrirse por anualidad en una solo exhibición durante el primer bimestre o por bimestres dentro del primer mes que corresponda, del año respectivo; de esta manera, cuando el impuesto predial no se pague en los plazos señalados, deberán cubrirse recargos conforme a las tasas que determinen anualmente la Ley de Ingresos, ello acorde al acápite primero del artículo 49 de esa misma Ley; artículos que en lo conducente disponen: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Artículo 49. Cuando no se pague un crédito fiscal en la fecha o dentro del plazo señalado en las disposiciones respectivas, deberán cubrirse recargos en concepto de indemnización al fisco por falta de pago oportuno, conforme a la tasa que señale anualmente la Ley de Ingresos.</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Artículo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 . . . . . . .. . . . . . . . .. . . . . . ..  . . . . . . . . . . . . . . . . . . . . . .</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sz w:val="27"/>
          <w:szCs w:val="27"/>
        </w:rPr>
        <w:t xml:space="preserve">Bajo ese contexto, y por lo que respecta al cobro de los conceptos de impuestos omitido y recargos de impuestos correspondientes del 2016/01 al 2016/06, igualmente resultan ilegales, en mérito de que le asiste la razón a quien demanda,  toda vez que mediante el recibo oficial de pago  AA 5387910 que obra en autos a foja 13 trece, está acreditado que la parte actora el 23 veintitrés de enero del año 2016 dos mil dieciséis, cubrió en una sola exhibición el impuesto predial correspondiente a ese año, ello referente al inmueble con cuenta predial 01-V-001924-001. . . . .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rPr>
      </w:pPr>
      <w:r>
        <w:rPr>
          <w:rFonts w:cs="Arial" w:ascii="Arial Narrow" w:hAnsi="Arial Narrow"/>
          <w:sz w:val="27"/>
          <w:szCs w:val="27"/>
        </w:rPr>
        <w:t>Por tanto, si el impetrante cubrió el impuesto predial del año 2016 dos mil dieciséis, resulta ilegal que la demandada haya exigido y recibido el cobro de ese impuesto durante el año del 2017 dos mil diecisiete; consecuentemente, si se cubrió esa contribución dentro del plazo señalado por el artículo 165 de pluricitada Ley de Hacienda, no existía razón jurídica ni sustento legal para que la demandada exigiera el pago del impuesto predial por tal ejercicio, mucho menos recargos, no obstante como se demuestra con el recibo AA 6331859, se hizo el entero del mismo, acreditándose con ello el pago de lo indebido; en  tanto que la demandada no ofreció medio probatorio alguno para justificar el cobro del impuesto predial del año 2016 dos mil dieciséis, previamente enterado por quien demanda, sin que sea bastante para demostrar dicho cobro que en la hoja se exhibe la demandada se lea “ fecha movimiento 22/JUN/2016. F. AVALUO: 07/JUN/2016 TASA: 2340 USO: CO…”, pues quien demanda negó que se le hubiese notificado resolución al respecto,  sin que la autoridad exhibiera la orden de valuación que precedió al avalúo de fecha 07 siete de junio del año 2016 dos mil dieciséis.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e modo,</w:t>
      </w:r>
      <w:r>
        <w:rPr>
          <w:rFonts w:cs="Arial Narrow" w:ascii="Arial Narrow" w:hAnsi="Arial Narrow"/>
          <w:sz w:val="27"/>
          <w:szCs w:val="27"/>
        </w:rPr>
        <w:t xml:space="preserve"> se concluye que el crédito fiscal a debate como acto fiscal no reúne los elementos de validez establecidos en el artículo 137, fracciones VI y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primeramente  el Tesorero Municipal al actualizar el valor fiscal del inmueble que nos ocupa se encontraba constreñido a emitir previamente la orden de valuación; y, por otro lado, determinó el impuesto predial para el año 2016 dos mil dieciséis, cuando este ya había sido cubierto oportunamente por quien demanda. . .</w:t>
      </w:r>
      <w:r>
        <w:rPr>
          <w:rFonts w:cs="Arial"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ende, se vulnera en perjuicio de quien demanda lo previsto  en los artículos 4 de la Ley Orgánica Municipal para el Estado de Guanajuato; 137, fracciones VI y VIII, del Código de Procedimiento y Justicia Administrativa para el Estado y los Municipios de Guanajuato; y, 49, 165 y 176 párrafo primero, de la aludida Ley de Hacienda, circunstancia irregular que afecta de manera directa e inmediata el derecho de la debida fundamentación y motivación, afectando con el proceder de la demandada la esfera jurídica del demandante consistente a la legalidad y seguridad jurídica, en consecuencia, con fundamento en lo establecido en el artículo 300, fracciones II y III, del citado Código de Procedimiento y Justicia Administrativa, lo procedente es declarar la NULIDAD TOTAL del crédito fiscal por la cantidad total de $8,133.91 (ocho mil ciento treinta y tres pesos 00/100 moneda nacional),  integrado por los conceptos de impuesto predial 2017/01 al 2017/06; impuestos omitidos de  2016/01 al 2016/06; y, recargos de impuesto 2016/01 al 2016/06, respecto al bien inmueble registrado bajo la cuenta predial  01-V-001924-001, ubicado en Bulevar Venustiano Carranza número 201 doscientos uno,  colonia Independencia de esta ciudad,. . . . . . .</w:t>
      </w:r>
      <w:r>
        <w:rPr>
          <w:rFonts w:cs="Arial" w:ascii="Arial Narrow" w:hAnsi="Arial Narrow"/>
          <w:sz w:val="27"/>
          <w:szCs w:val="27"/>
        </w:rPr>
        <w:t xml:space="preserve">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imismo, la parte actora solicita la condena a la autoridad de la devolución de las cantidades pagadas indebidamente  respecto a los ejercicios fiscales 2016 dos mil dieciséis y 2017 dos mil diecisiete. Pretensión que resulta </w:t>
      </w:r>
      <w:r>
        <w:rPr>
          <w:rFonts w:cs="Arial" w:ascii="Arial Narrow" w:hAnsi="Arial Narrow"/>
          <w:b/>
          <w:sz w:val="27"/>
          <w:szCs w:val="27"/>
        </w:rPr>
        <w:t xml:space="preserve">FUNDADA </w:t>
      </w:r>
      <w:r>
        <w:rPr>
          <w:rFonts w:cs="Arial" w:ascii="Arial Narrow" w:hAnsi="Arial Narrow"/>
          <w:sz w:val="27"/>
          <w:szCs w:val="27"/>
        </w:rPr>
        <w:t xml:space="preserve"> en razón de lo siguiente: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artículo  52, párrafo primero y tercero de la Ley de Hacienda para los Municipios del Estado de Guanajuato, establece:</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52. Las autoridades fiscales estarán obligadas a devolver las cantidades que hubieran sido pagadas indebidamente. </w:t>
      </w:r>
    </w:p>
    <w:p>
      <w:pPr>
        <w:pStyle w:val="Normal"/>
        <w:spacing w:lineRule="auto" w:line="360"/>
        <w:ind w:firstLine="708"/>
        <w:jc w:val="both"/>
        <w:rPr>
          <w:rFonts w:cs="Arial"/>
        </w:rPr>
      </w:pPr>
      <w:r>
        <w:rPr>
          <w:rFonts w:cs="Arial" w:ascii="Arial Narrow" w:hAnsi="Arial Narrow"/>
          <w:i/>
        </w:rPr>
        <w:t>…</w:t>
      </w: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 xml:space="preserve">Si el pago de lo indebido se hubiere efectuado en cumplimiento de acto de autoridad, el derecho a la devolución nace cuando dicho acto hubiere quedado insubsistente.”.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a manera, y ante la nulidad </w:t>
      </w:r>
      <w:r>
        <w:rPr>
          <w:rFonts w:cs="Arial Narrow" w:ascii="Arial Narrow" w:hAnsi="Arial Narrow"/>
          <w:sz w:val="27"/>
          <w:szCs w:val="27"/>
        </w:rPr>
        <w:t xml:space="preserve">la declaración de nulidad del crédito fiscal impugnad,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tanto, si en autos quedó demostrado en autos que mediante el recibo de pago AA 6331859 que obra a foja 14 catorce, la parte actora realizó el pago del crédito fiscal ahí consignado y el cual al ser declarado nulo, acarrea que dicho pago sea indebido, en consecuencia y con fundamento en el artículo 300, fracción V, del invocado Código de Procedimiento y Justicia Administrativa, se reconoce el derecho que tiene el justiciable: a). A la devolución del pago de lo indebido de las cantidades de $2,765.34 (dos mil setecientos sesenta y cinco pesos 34/100 moneda nacional), y $218.71 (doscientos dieciocho pesos 71/100 moneda nacional), por conceptos respectivamente  de “</w:t>
      </w:r>
      <w:r>
        <w:rPr>
          <w:rFonts w:cs="Arial Narrow" w:ascii="Arial Narrow" w:hAnsi="Arial Narrow"/>
          <w:b/>
          <w:i/>
          <w:sz w:val="27"/>
          <w:szCs w:val="27"/>
        </w:rPr>
        <w:t>Impuestos Omi”</w:t>
      </w:r>
      <w:r>
        <w:rPr>
          <w:rFonts w:cs="Arial Narrow" w:ascii="Arial Narrow" w:hAnsi="Arial Narrow"/>
          <w:sz w:val="27"/>
          <w:szCs w:val="27"/>
        </w:rPr>
        <w:t xml:space="preserve"> y </w:t>
      </w:r>
      <w:r>
        <w:rPr>
          <w:rFonts w:cs="Arial Narrow" w:ascii="Arial Narrow" w:hAnsi="Arial Narrow"/>
          <w:b/>
          <w:i/>
          <w:sz w:val="27"/>
          <w:szCs w:val="27"/>
        </w:rPr>
        <w:t>“Recargos en I”</w:t>
      </w:r>
      <w:r>
        <w:rPr>
          <w:rFonts w:cs="Arial Narrow" w:ascii="Arial Narrow" w:hAnsi="Arial Narrow"/>
          <w:sz w:val="27"/>
          <w:szCs w:val="27"/>
        </w:rPr>
        <w:t xml:space="preserve">,  de 2016/01 al 2016/06;  y b). Se reconoce a la parte actora la devolución de la cantidad que en su caso resultaran de la diferencia en la aplicación del valor fiscal </w:t>
      </w:r>
      <w:r>
        <w:rPr>
          <w:rFonts w:cs="Arial" w:ascii="Arial Narrow" w:hAnsi="Arial Narrow"/>
          <w:sz w:val="27"/>
          <w:szCs w:val="27"/>
        </w:rPr>
        <w:t>de la cantidad de  $1´135,345.53 (un millón ciento treinta y cinco mil trescientos cuarenta y cinco pesos 53/100 moneda nacional); último valor fiscal registrado, tal y como se acredita en autos a foja 13 trece, ello en lo concerniente al impuesto predial del año 2017 dos mil diecisiet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utoridad demandada a que realice las gestiones necesarias</w:t>
      </w:r>
      <w:r>
        <w:rPr>
          <w:rFonts w:cs="Arial Narrow" w:ascii="Arial Narrow" w:hAnsi="Arial Narrow"/>
          <w:sz w:val="27"/>
          <w:szCs w:val="27"/>
        </w:rPr>
        <w:t>, para que a la parte actora: a).Se le haga la devolución de las cantidades de $2,765.34 (dos mil setecientos sesenta y cinco pesos 34/100 moneda nacional), y $218.71 (doscientos dieciocho pesos 71/100 moneda nacional), que pago por los conceptos respectivamente  de “</w:t>
      </w:r>
      <w:r>
        <w:rPr>
          <w:rFonts w:cs="Arial Narrow" w:ascii="Arial Narrow" w:hAnsi="Arial Narrow"/>
          <w:b/>
          <w:i/>
          <w:sz w:val="27"/>
          <w:szCs w:val="27"/>
        </w:rPr>
        <w:t>Impuestos Omi”</w:t>
      </w:r>
      <w:r>
        <w:rPr>
          <w:rFonts w:cs="Arial Narrow" w:ascii="Arial Narrow" w:hAnsi="Arial Narrow"/>
          <w:sz w:val="27"/>
          <w:szCs w:val="27"/>
        </w:rPr>
        <w:t xml:space="preserve"> y </w:t>
      </w:r>
      <w:r>
        <w:rPr>
          <w:rFonts w:cs="Arial Narrow" w:ascii="Arial Narrow" w:hAnsi="Arial Narrow"/>
          <w:b/>
          <w:i/>
          <w:sz w:val="27"/>
          <w:szCs w:val="27"/>
        </w:rPr>
        <w:t>“Recargos en I”</w:t>
      </w:r>
      <w:r>
        <w:rPr>
          <w:rFonts w:cs="Arial Narrow" w:ascii="Arial Narrow" w:hAnsi="Arial Narrow"/>
          <w:sz w:val="27"/>
          <w:szCs w:val="27"/>
        </w:rPr>
        <w:t xml:space="preserve">,  de 2016/01 al 2016/06; y, b). Así como de la cantidad que resultara de la diferencia en la determinación y liquidación del impuesto predial para el año 2017 dos mil diecisiete, al aplicar el último valor fiscal registrad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V y VI y 302 fracción y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la causal de improcedencia que decreta el sobreseimiento del proceso, acorde a lo señalado en el tercer considerando de este fallo. . . .  . . . . .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crédito fiscal por la cantidad total de $8,133.91 (ocho mil ciento treinta y tres pesos 00/100 moneda nacional),  integrado por los conceptos de impuesto predial 2017/01 al 2017/06; impuestos omitidos de  2016/01 al 2016/06; y, recargos de impuesto 2016/01 al 2016/06, respecto al bien inmueble que ampara la cuenta predial 01-V-001924-001; por las razones lógicas y jurídicas expresadas en el cuarto considerando de este fallo. . . </w:t>
      </w:r>
      <w:r>
        <w:rPr>
          <w:rFonts w:cs="Arial" w:ascii="Arial Narrow" w:hAnsi="Arial Narrow"/>
          <w:sz w:val="27"/>
          <w:szCs w:val="27"/>
        </w:rPr>
        <w:t>. . . . . . .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Tesorero Municipal demandado, a que realice las gestiones necesarias para que al actor se le haga la devolución de las cantidades de $2,765.34 (dos mil setecientos sesenta y cinco pesos 34/100 moneda nacional), y $218.71 (doscientos dieciocho pesos 71/100 moneda nacional), que pago por los conceptos respectivamente  de “</w:t>
      </w:r>
      <w:r>
        <w:rPr>
          <w:rFonts w:cs="Arial Narrow" w:ascii="Arial Narrow" w:hAnsi="Arial Narrow"/>
          <w:b/>
          <w:i/>
          <w:sz w:val="27"/>
          <w:szCs w:val="27"/>
        </w:rPr>
        <w:t>Impuestos Omi”</w:t>
      </w:r>
      <w:r>
        <w:rPr>
          <w:rFonts w:cs="Arial Narrow" w:ascii="Arial Narrow" w:hAnsi="Arial Narrow"/>
          <w:sz w:val="27"/>
          <w:szCs w:val="27"/>
        </w:rPr>
        <w:t xml:space="preserve"> y </w:t>
      </w:r>
      <w:r>
        <w:rPr>
          <w:rFonts w:cs="Arial Narrow" w:ascii="Arial Narrow" w:hAnsi="Arial Narrow"/>
          <w:b/>
          <w:i/>
          <w:sz w:val="27"/>
          <w:szCs w:val="27"/>
        </w:rPr>
        <w:t>“Recargos en I”</w:t>
      </w:r>
      <w:r>
        <w:rPr>
          <w:rFonts w:cs="Arial Narrow" w:ascii="Arial Narrow" w:hAnsi="Arial Narrow"/>
          <w:sz w:val="27"/>
          <w:szCs w:val="27"/>
        </w:rPr>
        <w:t xml:space="preserve">,  de 2016/01 al 2016/06; así como de la cantidad que resultara de la diferencia en la determinación y liquidación del impuesto predial para el año 2017 dos mil diecisiete, al aplicar el último valor fiscal registrado; devolución que deberá realizarse dentro de los 15 quince días hábiles, contados a partir del día siguiente al en que surta efectos la notificación del auto que declare ejecutoriado este fallo acorde a lo vertido en el cuarto considerando de esta resolución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77/1erJAM/2017-JN</w:t>
    </w:r>
  </w:p>
  <w:p>
    <w:pPr>
      <w:pStyle w:val="Header"/>
      <w:jc w:val="right"/>
      <w:rPr/>
    </w:pPr>
    <w:r>
      <w:rPr>
        <w:rFonts w:cs="Arial Narrow" w:ascii="Arial Narrow" w:hAnsi="Arial Narrow"/>
        <w:sz w:val="16"/>
        <w:szCs w:val="16"/>
      </w:rPr>
      <w:t>Juzgado Primero Administrativo Municipa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77/1erJAM/2017-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7:00Z</dcterms:created>
  <dc:creator>usuario</dc:creator>
  <dc:description/>
  <cp:keywords/>
  <dc:language>en-US</dc:language>
  <cp:lastModifiedBy>sergio picon gonzalez</cp:lastModifiedBy>
  <cp:lastPrinted>2019-04-03T14:19:00Z</cp:lastPrinted>
  <dcterms:modified xsi:type="dcterms:W3CDTF">2019-07-29T16:01:00Z</dcterms:modified>
  <cp:revision>29</cp:revision>
  <dc:subject/>
  <dc:title/>
</cp:coreProperties>
</file>